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Шалинский детский сад «Тургай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стречинского муниципального района Республики Татарстан</w:t>
      </w:r>
    </w:p>
    <w:p>
      <w:pPr>
        <w:pStyle w:val="Style15"/>
        <w:spacing w:before="2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2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2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2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2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РОЖНАЯ КАРТА</w:t>
      </w:r>
    </w:p>
    <w:p>
      <w:pPr>
        <w:pStyle w:val="Style15"/>
        <w:spacing w:before="2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ведени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ошкольного образован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МБДОУ Шалинский детский сад «Тургай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4-2016 гг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Составила: рабочая групп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МБДОУ Шалинский детский сад Турга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введение ФГОС дошкольного образова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информационного и методического сопровождения реализация ФГОС Д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разработка организационно-управленческих решений, регулирующих реализацию ФГОС Д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Наполнение нормативно-правовой базы необходимыми документами, регулирующими реализацию ФГОС Д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Г №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Создание рабочей группы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разработки изменений и дополнений образовательной деятельности ДО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шага №1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Рабочая групп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еспечивает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конкретных задач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АГ №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пределение изменений и дополнений в образовательную деятельность ДО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шага №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Список изменений в  программах, создание собственных методик специалистами;  изменение форм контроля образовательного процесса и оценки его результатов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ый проект образовательной программы ДО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АГ №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е плана-графика изменений и дополнений образовательной деятельности ДО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шага №3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точнение  сроков начала и окончания реализации программы изменений и дополнений в цел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ое и организационное обеспечение реализации ФГОС ДО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96"/>
        <w:gridCol w:w="2340"/>
        <w:gridCol w:w="420"/>
        <w:gridCol w:w="2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Формы отчетных документов, 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оздание рабочей группы по подготовке введения ФГОС Д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Сентя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пределение   функционала рабочей групп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рабочей группы по подготовке введения ФГОС ДО. Положение о рабочей групп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Руководитель ДО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роведение  анализа стартовых условий реализации ФГОС ДО: 1.предметно-пространственная среда в ДОУ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.психолого-педагогические условия в ДО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объективной информации о готовности ДОО к переходу на ФГОС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нормативно-правовых документов (федеральных, региональных, муниципальных), регламентирующих введение и реализацию ФГОС Д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Закон об образовании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ФГОС ДО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риказ о поэтапном переходе на ФГОС ДО (создание рабочей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оект положения о рабочей групп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на основе ФГОС ДО Основной образовательной программы  ДОУ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ка Основной образовательной программы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 примерных образовательных программ из реестра для составления основной общеобразовательной программы (ООП) Д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новная образовательная программа</w:t>
            </w:r>
            <w:r>
              <w:rPr>
                <w:sz w:val="28"/>
                <w:szCs w:val="28"/>
              </w:rPr>
              <w:t xml:space="preserve"> Д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пределение  оптимальной для реализации модели организации образовательного процесса.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октя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аличие календарно-тематических план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рганизация отчетности по введению ФГОС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ложительных и отрицательных результа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адровое обеспечение  внедрения ФГОС ДОУ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отчетных документов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хождение курсов повышения квалификации педагогами по вопросам перехода на ФГОС ДО, переподготовка педагогических кадров, не имеющих  профильного образования, в соответствии с законодательством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едагогических советов, педагогических часов, семинаров-практикумов по внедрению ФГОС ДО в педагогический проце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й компетентности педагогических работников в области организации образовательног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ие педагогов в </w:t>
            </w:r>
            <w:r>
              <w:rPr>
                <w:rFonts w:eastAsia="Calibri"/>
                <w:sz w:val="28"/>
                <w:szCs w:val="28"/>
                <w:lang w:val="en-US"/>
              </w:rPr>
              <w:t>on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line</w:t>
            </w:r>
            <w:r>
              <w:rPr>
                <w:rFonts w:eastAsia="Calibri"/>
                <w:sz w:val="28"/>
                <w:szCs w:val="28"/>
              </w:rPr>
              <w:t xml:space="preserve"> семинарах, вебинара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й компетентности педагогических работников в области организации образовательного процесс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старш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научно-практических конференциях, педагогических чтениях, семинарах по проблемам введения образовани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семина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«Обогащение и активизация словаря детей старшего дошкольного возраста посредством применения современных образовательных технологий  на музыкальных занятиях и занятиях по обучению татарскому языку в условиях внедрения ФГОС 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езультаты работы экспериментальной площадки: «Внедрение ФГОС ДО». «Особенности работы педагога ДОУ в условиях реализации ФГОС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«Интеграция и реализация образовательных областей в соответствии с ФГОС Д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w w:val="9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Развитие творческих способностей и нестандартного мышления через использование изобразительных технологий в рамках реализации ФГ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«Теория и практика режиссерских игр в воспитательно- образовательном процессе в соответствии с новым УМ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 ДО при обучении детей татарскому язы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етодические объедин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, возникающих в ходе введения ФГОС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учно-практических семинаров по обмену опыт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вопросов, возникающих в ходе введения ФГОС Д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авторских программ и методических разработок по реализации ФГОС Д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методического и практического опыта по реализации ФГОС Д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, воспитатели, узкие специалисты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>Организационно-информационное обеспечение введения ФГОС ДОУ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отчетных документов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доступа педагогическим работникам, переходящим на ФГОС 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педагогов в вопросах ФГОС Д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ДОУ информации о ходе внедрения ФГО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ходе и результатах внедрения ФГО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убличной отчетности по итогам деятельности ДОУ за год, в том числе по реализации ФГОС Д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 201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й докла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инансово-экономических механизмов введения ФГОС ДОУ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отчетных документов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, материально-техническое обеспечение обновления ДОУ в соответствии с требованиями ФГОС к минимальной оснащенности учебного процесса, нормативно-правовой баз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материально-технической базы реализации ООП с требованиями ФГО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полнительных финансовых средств за счет расширения сети дополнительных платных услу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материально-технической базы реализации ФГО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Заведующая МбДОУ__________________/Гумерова Ф.Г./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3:00Z</dcterms:created>
  <dc:creator>Лейсан</dc:creator>
  <dc:description/>
  <cp:keywords/>
  <dc:language>en-US</dc:language>
  <cp:lastModifiedBy>Лейсан</cp:lastModifiedBy>
  <cp:lastPrinted>2014-10-17T14:43:00Z</cp:lastPrinted>
  <dcterms:modified xsi:type="dcterms:W3CDTF">2014-10-17T11:41:00Z</dcterms:modified>
  <cp:revision>6</cp:revision>
  <dc:subject/>
  <dc:title>Муниципальное  бюджетное дошкольное образовательное учреждение</dc:title>
</cp:coreProperties>
</file>